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15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 1736/H6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29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infanzia capoluogo e Piazzan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l’Infanzia capoluogo e Piazzano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lloqui con le famiglie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</w:rPr>
        <w:t>I colloqui con le famiglie si svolgeranno il giorno lunedì 19 maggio p.v.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'orario di ricevimento sarà dalle ore 16,30 alle ore 18,30, presso il rispettivo plesso di frequenza dei propri figli, seguendo le comunicazioni del team della classe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8494"/>
    </w:tblGrid>
    <w:tr>
      <w:trPr>
        <w:trHeight w:val="1338" w:hRule="atLeast"/>
      </w:trPr>
      <w:tc>
        <w:tcPr>
          <w:tcW w:w="126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tente</dc:creator>
  <dc:description/>
  <dc:language>en-US</dc:language>
  <cp:lastModifiedBy>Bube</cp:lastModifiedBy>
  <cp:lastPrinted>2014-05-12T08:42:00Z</cp:lastPrinted>
  <dcterms:modified xsi:type="dcterms:W3CDTF">2014-05-13T10:50:00Z</dcterms:modified>
  <cp:revision>2</cp:revision>
  <dc:subject/>
  <dc:title>Prot</dc:title>
</cp:coreProperties>
</file>